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元旦放假安排及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、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校直各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国务院办公厅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部分节假日安排的通知》（国办发明电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和学校工作安排，经研究，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元旦放假时间及有关事项做如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元旦放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放假，与周末连休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上班、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二、值班安排及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根据放假时间，提前做好各项工作安排。放假期间，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须安排专人值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请各单位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（星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前将值班安排报学校办公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楼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进一步加强师生安全教育工作，确保师生节日期间安全。放假期间，各单位负责人务必保持联络畅通，做好信息报送和突发事件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单位要进一步加强师德师风建设，坚决防止不良风气反弹回潮，不断巩固和拓展落实中央八项规定精神的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37:00Z</dcterms:created>
  <dc:creator>Administrator</dc:creator>
  <dc:description/>
  <dc:language>en-US</dc:language>
  <cp:lastModifiedBy>Administrator</cp:lastModifiedBy>
  <cp:lastPrinted>2017-12-06T10:10:00Z</cp:lastPrinted>
  <dcterms:modified xsi:type="dcterms:W3CDTF">2017-12-26T06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